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耍狠 金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丙的铁拳揭秘他如何在职场上以一己之力树立威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铁拳：揭秘他如何在职场上以一己之力树立威信</w:t>
      </w:r>
      <w:r>
        <w:rPr>
          <w:sz w:val="32"/>
          <w:szCs w:val="32"/>
        </w:rPr>
        <w:t>&lt;/p&gt;&lt;p&gt;&lt;img src="/static-img/aV8KGXu1t0jtb4hjy7vEEPHXf3ZFc4gB_94NFhGL3i0.jpg"&gt;&lt;/p&gt;&lt;p&gt;</w:t>
      </w:r>
      <w:r>
        <w:rPr>
          <w:sz w:val="32"/>
          <w:szCs w:val="32"/>
        </w:rPr>
        <w:t>在职场的竞争中，个人的能力和魅力往往决定了其在组织中的地位。金丙就是这样一个例子，他以“耍狠 金丙”而闻名于人。他不仅拥有出色的专业技能，更有着独特的人际交往技巧，让他的威信在公司内迅速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项目团队面临着严峻的时间压力，一些成员因为担心自己的工作质量而开始犹豫不决。这时候，金丙站出来，用他那特有的方式让大家集中注意力。他首先明确了任务分配，并设定了具体的目标，然后通过一些小挑战来激发每个人的潜能。最终，这个项目顺利完成，而且还赢得了一些赞誉。</w:t>
      </w:r>
      <w:r>
        <w:rPr>
          <w:sz w:val="32"/>
          <w:szCs w:val="32"/>
        </w:rPr>
        <w:t>&lt;/p&gt;&lt;p&gt;&lt;img src="/static-img/0qH-JRTX9dNjfbBdIggjTvHXf3ZFc4gB_94NFhGL3i0.jpg"&gt;&lt;/p&gt;&lt;p&gt;</w:t>
      </w:r>
      <w:r>
        <w:rPr>
          <w:sz w:val="32"/>
          <w:szCs w:val="32"/>
        </w:rPr>
        <w:t>这背后隐藏的是金东对细节控制和效率提升的高超技艺。他总是能够提前预见问题并提出解决方案，从而避免了许多无谓的沟通和浪费时间。这种高效且果敢的态度，不仅让团队成员受益，也使得他的领导能力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时候，金东也时刻保持谦逊。他不会轻易下结论，对待不同意见持开放态度，这种包容性也是他取得成功的一个重要因素。在一次紧急会议上，当其他同事们纷纷主张采取一种风险较大的策略时，金丬却提出另一种更加稳健但有效的方案，最终这个方案被采纳并取得了意想不到好的效果。</w:t>
      </w:r>
      <w:r>
        <w:rPr>
          <w:sz w:val="32"/>
          <w:szCs w:val="32"/>
        </w:rPr>
        <w:t>&lt;/p&gt;&lt;p&gt;&lt;img src="/static-img/2G67AhVChJGmtc_omHcLW_HXf3ZFc4gB_94NFhGL3i0.jpg"&gt;&lt;/p&gt;&lt;p&gt;</w:t>
      </w:r>
      <w:r>
        <w:rPr>
          <w:sz w:val="32"/>
          <w:szCs w:val="32"/>
        </w:rPr>
        <w:t>对于那些认为自己“耍狠”就能掌控局面的同事来说，金丬给予他们一个教训：真正影响力的源自于实绩，而非表面的强硬或权谋。此外，他也深知要维护良好的人际关系，因此总是努力做到公正合理，使团队成员感受到公平与尊重，从而更容易获得支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耍狠 金丐”的形象逐渐淡出，而留下的则是一位经验丰富、既坚韧又温柔、始终关注结果、同时又懂得如何将个人才能最大化发挥的人物。这份复杂多层的情感智慧，是任何一个想要成为真正领袖的人都需要学习到的宝贵财富。</w:t>
      </w:r>
      <w:r>
        <w:rPr>
          <w:sz w:val="32"/>
          <w:szCs w:val="32"/>
        </w:rPr>
        <w:t>&lt;/p&gt;&lt;p&gt;&lt;img src="/static-img/WTG1W0ordqeo4EGBEUl-nfHXf3ZFc4gB_94NFhGL3i0.jpg"&gt;&lt;/p&gt;&lt;p&gt;&lt;a href = "/doc/750269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揭秘他如何在职场上以一己之力树立威信</w:t>
      </w:r>
      <w:r>
        <w:rPr>
          <w:sz w:val="32"/>
          <w:szCs w:val="32"/>
        </w:rPr>
        <w:t>.doc" rel="alternate" download="750269-</w:t>
      </w:r>
      <w:r>
        <w:rPr>
          <w:sz w:val="32"/>
          <w:szCs w:val="32"/>
        </w:rPr>
        <w:t xml:space="preserve">耍狠 金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丙的铁拳揭秘他如何在职场上以一己之力树立威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